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  <w:t>ỦY BAN NHÂN DÂN QUẬN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NGUYỄN VĂN TỐ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sz w:val="30"/>
          <w:szCs w:val="30"/>
        </w:rPr>
        <w:t xml:space="preserve">DANH SÁCH HỌC SINH TRÚNG TUYỂN VÀO ĐỘI TUYỂN HỌC SINH GIỎI LỚP 9 </w:t>
      </w:r>
      <w:r>
        <w:rPr>
          <w:b/>
          <w:sz w:val="30"/>
          <w:szCs w:val="30"/>
          <w:lang w:val="en-US"/>
        </w:rPr>
        <w:t>- MÔN TOÁN VÀ MÁY TÍNH CẦM TAY</w:t>
      </w:r>
    </w:p>
    <w:p>
      <w:pPr>
        <w:pStyle w:val="Normal"/>
        <w:spacing w:lineRule="auto" w:line="276" w:before="60" w:after="0"/>
        <w:jc w:val="center"/>
        <w:rPr/>
      </w:pPr>
      <w:r>
        <w:rPr/>
        <w:t>NĂM HỌC 2020 - 2021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160"/>
      </w:tblGrid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Ọ VÀ TÊ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Ớ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ạ Thanh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ào Phúc Ng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ùi Đức Tườ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guyễn Minh A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riệu V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lang w:val="en-US"/>
              </w:rPr>
              <w:t>Nguyễn Thụy Ngọc Xu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Đăng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õ Nguyễn Tuấn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an Võ Khánh Trâ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Ngọc Thủy T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8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ỳnh Thị Ngọc D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ỳnh Hào Ph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ụy Phương 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an Nguyễn Đăng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í Xuân Ng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Âu Ngọc D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ần Anh Trú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ùi Võ Đức Trọ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ê Nguyễn Hoài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ặng 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9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Viết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ùi Đại Đứ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9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  <w:lang w:val="en-US"/>
        </w:rPr>
        <w:t>Lưu ý: Lịch học lớp bồi dưỡng Toán trong tháng 8: Từ 7h đến 10h30 các ngày</w:t>
      </w:r>
    </w:p>
    <w:p>
      <w:pPr>
        <w:pStyle w:val="Normal"/>
        <w:ind w:left="360" w:firstLine="774"/>
        <w:rPr>
          <w:b/>
          <w:b/>
          <w:lang w:val="en-US"/>
        </w:rPr>
      </w:pPr>
      <w:r>
        <w:rPr>
          <w:b/>
          <w:lang w:val="en-US"/>
        </w:rPr>
        <w:t>24/8/2020 -  28/8/2020 -  31/8/2020 Tại phòng A2.6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b/>
          <w:bCs/>
        </w:rPr>
        <w:t xml:space="preserve">Các học sinh không đậu vào đội tuyển </w:t>
      </w:r>
      <w:r>
        <w:rPr>
          <w:b/>
          <w:bCs/>
          <w:lang w:val="en-US"/>
        </w:rPr>
        <w:t>Toán,</w:t>
      </w:r>
      <w:r>
        <w:rPr>
          <w:b/>
          <w:bCs/>
        </w:rPr>
        <w:t xml:space="preserve"> vào phòng Tư vấn để đăng ký môn học yêu thích khác (Gặp Thầy Thiện).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HIỆU TRƯỞNG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47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22:00Z</dcterms:created>
  <dc:creator>Admin</dc:creator>
  <dc:description/>
  <cp:keywords/>
  <dc:language>en-US</dc:language>
  <cp:lastModifiedBy>TuongMinh</cp:lastModifiedBy>
  <cp:lastPrinted>2020-08-22T10:36:00Z</cp:lastPrinted>
  <dcterms:modified xsi:type="dcterms:W3CDTF">2020-08-24T00:39:00Z</dcterms:modified>
  <cp:revision>7</cp:revision>
  <dc:subject/>
  <dc:title/>
</cp:coreProperties>
</file>